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5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PMsg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Msg will respond to messages from users to the Sysop.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private message from a dummy CoSysop to the user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sg so that I would have a means of notifying users tha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on vacation, that I a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create a dummy user, a dummy CoSysop, a user name that SO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when answering mail. You can use QuickBBS's Us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create this Dummy CoSysop. If you use the name "Co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OPMsg CoSysop then you won't have to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ummy CoSysop in the SOPMsg command line. SOPMsg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CoSysop". If any other name is used,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Sysop command line option to pass the name you hav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Msg, see the command line struc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hen you want SOPMsg to start answering messages a)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you want SOPMsg to use when replying to users,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Msg1.TXT (the number in the file name is the numb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Msg will be working, a message area number 1 thru 99)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 SOPMsg directory. Keep line width under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s from the directory that SopMsg_.Tx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Run SetLast, use optional command line Option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dentifiers must be in caps and the spac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ast  /D C:\QuickBBS   /B 1   /A John Jamieson     /C Will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 �����   ����������������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�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Dir. ���          �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the  ��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oard SOPMsg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working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 parameter.  ��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the Sysop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BBS. If SOPMs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nswering anoth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s Mail use thi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to identif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person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al parameter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Sysop. An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User.BB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ast Sets the read pointers SOPMsg will rea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lace SOPMsg in your RUNBBS.Bat file to ru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system maintenance program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mat is the same as for the program Se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Msg  /D C:\QuickBBS   /B 1   /A John Jamieson  /C Will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SetLast.EXE     Sets the last read pointer for the Dummy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MSG.EXE      The Dummy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MSG10.TXT    A sa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MSG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SOPMsg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Msg is are provided AS IS. The Author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, expressed or implied. In addition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 WHICH MAY RESULT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P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Msg uses QuickBBS Message Base routines written by P.J. M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lacing SOPMsg in the Public Domain this day, 7/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143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 5 Nov 92, Improves Command lines and fixe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the program to only work when used in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